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FIT! - Scant and Sca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arch 16 , 1994 ... hey, it's my birthday in two day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TUFIT! ... the ST UseNet&lt;=&gt;FidoTechnolog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eve Caple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spcaple@gn.ap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3d69@cc.keele.ac.uk (Until June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ve Caple at 90:103/107.0@NeST.Ftn (-=UnPublished=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use STUFIT! you need to have a UUCP Email/New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a FidoTechnology mail system. STUFIT!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ompressed Email/News batches to Uncompressed Fidostyle PK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sound simple... it isn't! Try writing it somed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imal setup would us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v3.72+ with associated XHOSTS file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.TTP to pack/unpack UseNe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IT! to do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MAIL to import/export the P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D to read / reply to all your mai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also be running stuff like HERMES, or QBBS etc...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llow all the users on your system access to both 'worl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IT! consists of 5 programs, although only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called by the user. The two main programs, 'UFTOSS2.TT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NFU2.TTP', call the other three as needed. They operate as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what they are doing, and will normally recover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ughter' programs should bomb out :-) STUFIT! also write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boring logfiles.. as did it's PC predecessor up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 :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any of the programs with no commandline argument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help text will be produced on screen. I have cop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below so you can see what sort of information mus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.. and also what the shell programs are telling the other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people like to know these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s show , pretty clearly I think, how to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.. The sample CONFIG file, and the seperate CONFIG.D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ll that in great detail &lt;bet you'll be bored&gt;...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notice - you can have as many config files as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any na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distributed as SUPPORTWARE.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t, fine... if you want to pass it on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ne too.... but if you want any SUPPORT for it,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ney &lt;grin&gt;. I don't mind if no-one 'registers'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MONEY = NO_HELP_WHEN_YOU_HAVE_A_PROBLEM  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contributing , I will accep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Deuts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H only (if not -  a UK Cheque, Postal Order or EuroCheque for UK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aggle and offer me something just as nic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e ... My phone number is VOICE ONLY, or write to me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nailmai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P.C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    CW1 3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4-270-583287 (ONLY between 8pm and 10pm UK Time ple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mail addresses at top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Fido -&gt; UseNet con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CANFU2 -c &lt;config&gt; -a &lt;address&gt; -h &lt;hostdir&gt; -d &lt;DELETE|NODELETE&gt; -N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CANFU2 -c config -a 2:255/404.1 -h exnet2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config i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the FidoNet address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dir is the uucp host to bu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will delete process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LETE will save process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oZone will ignore the ZONE in the PACK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UseNet -&gt; Fido con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FTOSS2 -c &lt;config&gt; -h &lt;mailqueue&gt; -d &lt;DELETE|NODELETE&gt; [-&lt;cod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TUFTOSS -c config -h mqueue -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config i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queue is the name of spool directory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ill delete process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ETE will save process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&lt;code&gt;] is optional command to selec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nly news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ewsOnly or -MailOnly are accept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(*</w:t>
        <w:tab/>
        <w:t>And the daughters.... : *)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mpMail -c config -a address -i batch -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 i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s the user.name@site the mail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is the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is the FidoNet mail packet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mpNews -c config [-quiet] -i batch -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 i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uiet supresses a lo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is the DECOMPRESSED batched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is the FidoNet mail packet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-FU2 -c config -i packet -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 i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is the batched news fil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is the UnArced FidoNet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 Hope you have fun!!!!! Welcome to my worl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